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6365</wp:posOffset>
            </wp:positionH>
            <wp:positionV relativeFrom="paragraph">
              <wp:posOffset>-66675</wp:posOffset>
            </wp:positionV>
            <wp:extent cx="1959610" cy="1595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COMMUNIQUE DE PRESSE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Ville de Montreuil, vendredi 4 juillet 2014</w:t>
      </w:r>
    </w:p>
    <w:p>
      <w:pPr>
        <w:pStyle w:val="TextBody"/>
        <w:jc w:val="both"/>
        <w:rPr>
          <w:b/>
          <w:b/>
          <w:bCs/>
        </w:rPr>
      </w:pPr>
      <w:r>
        <w:rPr/>
        <w:t> 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Suite à l’assassinat d’un jeune montreuillois, déclaration de Patrice Bessac, Maire de Montreuil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ans la nuit de jeudi à vendredi, un terrible drame a endeuillé notre ville. Un jeune homme de 28 ans a été tué d’une balle, en pleine rue, devant ses amis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C’est avec la plus grande fermeté que je condamne cet acte de violence inacceptable et brutal qui laisse une famille, un quartier et toute une ville en état de choc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J’adresse à sa famille, à ses amis, à ses proches et à l’ensemble des personnes touchées par la mort si soudaine de ce jeune, tout mon soutien dans la douleur et la peine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Contact presse :</w:t>
      </w:r>
    </w:p>
    <w:p>
      <w:pPr>
        <w:pStyle w:val="TextBody"/>
        <w:jc w:val="both"/>
        <w:rPr/>
      </w:pPr>
      <w:r>
        <w:rPr/>
        <w:t>Barbara Lux</w:t>
      </w:r>
    </w:p>
    <w:p>
      <w:pPr>
        <w:pStyle w:val="TextBody"/>
        <w:spacing w:before="0" w:after="120"/>
        <w:jc w:val="both"/>
        <w:rPr/>
      </w:pPr>
      <w:r>
        <w:rPr/>
        <w:t>06 80 51 66 2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9:52:23Z</dcterms:created>
  <dc:creator>Aurelie Gougeon</dc:creator>
  <dc:description/>
  <dc:language>en-US</dc:language>
  <cp:lastModifiedBy/>
  <cp:revision>1</cp:revision>
  <dc:subject/>
  <dc:title/>
</cp:coreProperties>
</file>